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NH SÁCH CÁC ĐƠN VỊ CHƯA GỬI BÁO CÁ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PHÒNG, CHỐNG THAM NHŨNG NĂM 2011</w:t>
      </w:r>
    </w:p>
    <w:p>
      <w:pPr>
        <w:pStyle w:val="Normal"/>
        <w:spacing w:lineRule="auto" w:line="36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ụ Các vấn đề chung về xây dựng pháp luậ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ụ Pháp luật Hình sự - Hành chín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ụ Pháp luật dân sự - kinh t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ụ Pháp luật quốc tế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ụ Bổ trợ tư phá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ụ Hợp tác quốc tế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ụ Kế hoạch – Tài chín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ụ Tổ chức cán b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ụ Thi đua - Khen thưở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ổng Cục Thi hành án dân s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ục Trợ giúp pháp l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ục Con nuô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ạp chí dân chủ và pháp luậ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ường Đại học Luật Hà Nộ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áo Pháp luật Việt Na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ơ quan đại diện của Bộ tại TP.HC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ường Trung cấp Luật Buôn Mê Thuộ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ường Trung cấp Luật Vị Than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ường Trung cấp Luật Thái Nguyê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ục Bồi thường Nhà nướ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54:00Z</dcterms:created>
  <dc:creator>user</dc:creator>
  <dc:description/>
  <cp:keywords/>
  <dc:language>en-US</dc:language>
  <cp:lastModifiedBy>user</cp:lastModifiedBy>
  <cp:lastPrinted>2011-09-26T16:14:00Z</cp:lastPrinted>
  <dcterms:modified xsi:type="dcterms:W3CDTF">2012-01-03T04:15:00Z</dcterms:modified>
  <cp:revision>5</cp:revision>
  <dc:subject/>
  <dc:title>DANH SÁCH CÁC ĐƠN VỊ CHƯA NỘP BÁO CÁO CÔNG TÁC PCTN THÁNG 9/2011</dc:title>
</cp:coreProperties>
</file>